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-DAY NOTICE TO QU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TO:  </w:t>
        <w:tab/>
        <w:t xml:space="preserve">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AND ALL OTHERS OCCUPYING THE PROPERTY LOCATED 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"/>
        <w:jc w:val="left"/>
        <w:rPr/>
      </w:pPr>
      <w:r>
        <w:rPr/>
        <w:tab/>
        <w:t>YOU AND EACH OF YOU ARE HEREBY NOTIFIED to quit the premises located at 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>
          <w:rFonts w:cs="Times New Roman" w:ascii="Times New Roman" w:hAnsi="Times New Roman"/>
          <w:spacing w:val="-3"/>
        </w:rPr>
        <w:t xml:space="preserve">__________________________________________________  County, Washington, and to surrender possession thereof within three (3) days of service of this notice upon you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The reason for this notice is you are occupying the above premises without the permission of the owner and without having color of title there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The specific facts of this notice are:  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Pursuant to R.C.W. 59.12.030(6), if you fail to surrender possession of the premises within three (3) days, judicial proceedings will be instituted for your evi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DATED: 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>(Name of Landlor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Signature)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480"/>
      <w:jc w:val="both"/>
    </w:pPr>
    <w:rPr>
      <w:rFonts w:ascii="Times New Roman" w:hAnsi="Times New Roman" w:cs="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2:30:00Z</dcterms:created>
  <dc:creator>Janet</dc:creator>
  <dc:description/>
  <dc:language>en-US</dc:language>
  <cp:lastModifiedBy>rredford</cp:lastModifiedBy>
  <dcterms:modified xsi:type="dcterms:W3CDTF">2011-09-28T22:30:00Z</dcterms:modified>
  <cp:revision>2</cp:revision>
  <dc:subject/>
  <dc:title>3-DAY NOTICE TO QUIT</dc:title>
</cp:coreProperties>
</file>