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3-DAY NOTICE TO QUIT FOR WASTE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NUISANCE OR UNLAWFUL USE OF PREMIS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(CONVENTION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TO:</w:t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AND ALL OTHERS OCCUPYING THE PROPERTY LOCATED 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TextBody"/>
        <w:rPr/>
      </w:pPr>
      <w:r>
        <w:rPr/>
        <w:tab/>
        <w:t xml:space="preserve">YOU ARE HEREBY NOTIFIED to quit the premises and surrender possession thereof within three (3) days of service of this notice upon you.  The reason(s) for this notice is/ar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Pursuant to R.C.W. 59.l2.030(5), if you fail to surrender possession of the premises within three (3) days, judicial proceedings will be instituted for your ev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If the term of your rental agreement has not expired, you will also be liable for rent for the balance of the rental term and other costs as provided by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DATED: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>(Name of Landl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 w:val="false"/>
          <w:i w:val="false"/>
        </w:rPr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 Italic">
    <w:altName w:val="Calisto M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 Bold Italic;Calisto MT" w:hAnsi="CG Times Bold Italic;Calisto MT" w:eastAsia="Times New Roman" w:cs="CG Times Bold Italic;Calisto MT"/>
      <w:b/>
      <w:i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</w:pPr>
    <w:rPr>
      <w:rFonts w:ascii="Times New Roman" w:hAnsi="Times New Roman" w:cs="Times New Roman"/>
      <w:b w:val="false"/>
      <w:i w:val="fals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i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i w:val="false"/>
    </w:rPr>
  </w:style>
  <w:style w:type="paragraph" w:styleId="Footnote">
    <w:name w:val="Footnote Text"/>
    <w:basedOn w:val="Normal"/>
    <w:pPr/>
    <w:rPr>
      <w:b w:val="false"/>
      <w:i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6:00Z</dcterms:created>
  <dc:creator>Janet</dc:creator>
  <dc:description/>
  <dc:language>en-US</dc:language>
  <cp:lastModifiedBy>rredford</cp:lastModifiedBy>
  <dcterms:modified xsi:type="dcterms:W3CDTF">2011-09-28T22:26:00Z</dcterms:modified>
  <cp:revision>2</cp:revision>
  <dc:subject/>
  <dc:title/>
</cp:coreProperties>
</file>