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 xml:space="preserve">NOTICE OF ABANDONMENT AND </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NOTICE OF SALE OR DISPOSAL</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RCW 59.18.310</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TO:</w:t>
        <w:tab/>
        <w:t>__________________________________________________</w:t>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___________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ND ALL OTHERS OCCUPYING THE PROPERTY LOCATED AT:</w:t>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ab/>
        <w:t xml:space="preserve">You have defaulted in the payment of rent and abandoned the premises located at the above address.  The landlord has retaken possession of the premises and has placed items of personal property, which are identified in the attached list, in storage at:  </w:t>
      </w:r>
      <w:r>
        <w:rPr>
          <w:rFonts w:cs="Times New Roman" w:ascii="Times New Roman" w:hAnsi="Times New Roman"/>
          <w:i w:val="false"/>
          <w:spacing w:val="-3"/>
        </w:rPr>
        <w:t>SEE ATTACHED</w:t>
      </w:r>
      <w:r>
        <w:rPr>
          <w:rFonts w:cs="Times New Roman" w:ascii="Times New Roman" w:hAnsi="Times New Roman"/>
          <w:b w:val="false"/>
          <w:i w:val="false"/>
          <w:spacing w:val="-3"/>
        </w:rPr>
        <w:t>.</w:t>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ab/>
        <w:t>The landlord may sell or dispose of the personal property in accordance with RCW 59.18.310 anytime 45 days or more (7 days if the cumulative value of the property is $250.00 or less, except for personal papers, photographs, and keepsakes, which shall be stored for 45 days) from the date of this notice.  Any income derived from the sale of this property will be applied to any amounts you owe the landlord, including reasonable moving and storage costs.  Any excess income over and above what is owed to the Landlord will be handled as provided by law.</w:t>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ab/>
        <w:t>Pursuant to state law, you may reclaim the personal property currently in storage if you deliver written notice to the Landlord and pay the Landlord’s reasonable costs of moving and storage prior to the end of the storage period referred to above.</w:t>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This notice was posted at the above address and mailed to the Tenant’s last known address on the following date:  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pPr>
      <w:r>
        <w:rPr/>
        <w:tab/>
      </w:r>
      <w:r>
        <w:rPr>
          <w:rFonts w:cs="Times New Roman" w:ascii="Times New Roman" w:hAnsi="Times New Roman"/>
          <w:b w:val="false"/>
          <w:i w:val="false"/>
          <w:spacing w:val="-3"/>
        </w:rPr>
        <w:tab/>
        <w:tab/>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Name of Landlord)</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____________________________________</w:t>
      </w:r>
    </w:p>
    <w:p>
      <w:pPr>
        <w:pStyle w:val="Normal"/>
        <w:tabs>
          <w:tab w:val="clear" w:pos="720"/>
          <w:tab w:val="left" w:pos="-720" w:leader="none"/>
        </w:tabs>
        <w:suppressAutoHyphens w:val="true"/>
        <w:jc w:val="both"/>
        <w:rPr/>
      </w:pPr>
      <w:r>
        <w:rPr/>
        <w:tab/>
        <w:tab/>
        <w:tab/>
        <w:tab/>
        <w:tab/>
        <w:tab/>
      </w:r>
      <w:r>
        <w:rPr>
          <w:b w:val="false"/>
          <w:i w:val="false"/>
        </w:rPr>
        <w:t>(Signat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Calisto 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Bold Italic;Calisto MT" w:hAnsi="CG Times Bold Italic;Calisto MT" w:eastAsia="Times New Roman" w:cs="CG Times Bold Italic;Calisto MT"/>
      <w:b/>
      <w:i/>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val="false"/>
      <w:i w:val="false"/>
      <w:spacing w:val="-3"/>
    </w:rPr>
  </w:style>
  <w:style w:type="paragraph" w:styleId="List">
    <w:name w:val="List"/>
    <w:basedOn w:val="TextBody"/>
    <w:pPr/>
    <w:rPr>
      <w:rFonts w:cs="Noto Sans Devanagari"/>
    </w:rPr>
  </w:style>
  <w:style w:type="paragraph" w:styleId="Caption">
    <w:name w:val="Caption"/>
    <w:basedOn w:val="Normal"/>
    <w:next w:val="Normal"/>
    <w:qFormat/>
    <w:pPr/>
    <w:rPr>
      <w:b w:val="false"/>
      <w:i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i w:val="false"/>
    </w:rPr>
  </w:style>
  <w:style w:type="paragraph" w:styleId="Footnote">
    <w:name w:val="Footnote Text"/>
    <w:basedOn w:val="Normal"/>
    <w:pPr/>
    <w:rPr>
      <w:b w:val="false"/>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43:00Z</dcterms:created>
  <dc:creator>Janet</dc:creator>
  <dc:description/>
  <cp:keywords/>
  <dc:language>en-US</dc:language>
  <cp:lastModifiedBy>Lynch</cp:lastModifiedBy>
  <dcterms:modified xsi:type="dcterms:W3CDTF">2012-11-16T03:21:00Z</dcterms:modified>
  <cp:revision>3</cp:revision>
  <dc:subject/>
  <dc:title>10-DAY NOTICE TO COMPLY</dc:title>
</cp:coreProperties>
</file>