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30-DAY NOTICE TO QUIT FOR WASTE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NUISANCE OR UNLAWFUL USE OF PREMIS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(CONVENT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TO:</w:t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AND ALL OTHERS OCCUPYING THE PROPERTY LOCATED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TextBody"/>
        <w:rPr/>
      </w:pPr>
      <w:r>
        <w:rPr/>
        <w:tab/>
        <w:t xml:space="preserve">YOU ARE HEREBY NOTIFIED to quit the premises and surrender possession thereof within thirty (30) days of service of this notice upon you.  The reason(s) for this notice is/a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Pursuant to R.C.W. 59.l2.030(5), if you fail to surrender possession of the premises within thirty (30) days, judicial proceedings will be instituted for your e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If the term of your rental agreement has not expired, you will also be liable for rent for the balance of the rental term and other costs as provided by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DATED: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(Name of Landl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 w:val="false"/>
          <w:i w:val="false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Bold Italic;Calisto MT" w:hAnsi="CG Times Bold Italic;Calisto MT" w:eastAsia="Times New Roman" w:cs="CG Times Bold Italic;Calisto MT"/>
      <w:b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Times New Roman" w:hAnsi="Times New Roman" w:cs="Times New Roman"/>
      <w:b w:val="false"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i w:val="false"/>
    </w:rPr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4:00Z</dcterms:created>
  <dc:creator>Janet</dc:creator>
  <dc:description/>
  <cp:keywords/>
  <dc:language>en-US</dc:language>
  <cp:lastModifiedBy>Randy Redford</cp:lastModifiedBy>
  <dcterms:modified xsi:type="dcterms:W3CDTF">2023-03-29T13:04:00Z</dcterms:modified>
  <cp:revision>2</cp:revision>
  <dc:subject/>
  <dc:title/>
</cp:coreProperties>
</file>